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AUTOEVALUIERUNG – WEBPROJEKT-</w:t>
      </w:r>
    </w:p>
    <w:p>
      <w:pPr>
        <w:pStyle w:val="Normal"/>
        <w:spacing w:lineRule="auto" w:line="360"/>
        <w:rPr/>
      </w:pPr>
      <w:r>
        <w:rPr/>
        <w:t>von _____________________________ (Name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8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4"/>
        <w:gridCol w:w="795"/>
        <w:gridCol w:w="795"/>
        <w:gridCol w:w="795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</w:rPr>
              <w:br/>
            </w: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1. Das habe ich im Webprojekt gemacht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vie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ei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weni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 xml:space="preserve">gar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nicht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 xml:space="preserve">Die Vorstellung (Name, Alter, Beruf) aus Stufe 1 wiederhol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Zu meiner Arbeit und/oder meinem Traumberuf geschrieb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Meinen Tagesablauf beschrieb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Meine Wohnsituation beschrieb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Von meiner Kindheit erzähl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Meine Urlaubs- und Reisepläne erzähl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Etwas erzählt, was ich in der Vergangenheit gemacht hab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Anderes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Anderes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tbl>
      <w:tblPr>
        <w:tblW w:w="8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4"/>
        <w:gridCol w:w="795"/>
        <w:gridCol w:w="795"/>
        <w:gridCol w:w="795"/>
      </w:tblGrid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2"/>
              </w:rPr>
              <w:br/>
            </w: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2. Das Webprojekt hat ...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viel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ei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weni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 xml:space="preserve">gar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22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22"/>
              </w:rPr>
              <w:t>nicht</w:t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.. mir Spaß gemach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.. mich zum Schreiben auf Deutsch motivier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.. mein Interesse an Kontakten mit Deutschen geweck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  <w:tr>
        <w:trPr/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  <w:t>... mir gezeigt, dass das Internet Möglichkeiten zum Deutschlernen biete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</w:rPr>
            </w:pPr>
            <w:r>
              <w:rPr>
                <w:rFonts w:cs="Baskerville Old Face" w:ascii="Baskerville Old Face" w:hAnsi="Baskerville Old Face"/>
                <w:sz w:val="22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1:00Z</dcterms:created>
  <dc:creator>Katrin</dc:creator>
  <dc:description/>
  <dc:language>en-US</dc:language>
  <cp:lastModifiedBy>Katrin</cp:lastModifiedBy>
  <cp:lastPrinted>2007-07-07T08:21:00Z</cp:lastPrinted>
  <dcterms:modified xsi:type="dcterms:W3CDTF">2007-07-09T19:21:00Z</dcterms:modified>
  <cp:revision>3</cp:revision>
  <dc:subject/>
  <dc:title>AUTOEVALUIERUNG - WEBPROJEKT</dc:title>
</cp:coreProperties>
</file>